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Macht Clooney bei Nespresso Druck?</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Vevey. Die Parodie des Hilfswerks Solidar Suisse auf die Nespresso-Werbung mit George Clooney zeigt Wirkung. Die deutsche Zeitung „Taz“ meldete, Clooney wolle seinen Vertrag nur verlängern, wenn Nestle ihm „nachweist, dass die Arbeiter auf den Kaffeeplantagen nach den Kriterien des fairen Handels bezahlt und keine Kinder unter 18 Jahren beschäftigt werden“. „Taz“-Autor Andreas Zumach beruft sich auf Quellen bei Nestle und aus Clooneys Umfeld. Clooney war für Work nicht erreichbar. Nestlé schreibt, der Artikel entbehre jeder Grundlage. Man werde nächstes Jahr einen Werbefilm mit Clooney drehen. Details zum Vertrag gebe es aufgrund der Vereinbarung mit Clooney nicht. Er sei aber „sozial sehr engagiert“ und habe sich „persönlich von den Arbeitsbedingungen überzeugt“. Ob da nicht doch etwas Druck vorhanden ist? </w:t>
      </w:r>
    </w:p>
    <w:p>
      <w:pPr>
        <w:pStyle w:val="Normal"/>
        <w:autoSpaceDE w:val="false"/>
        <w:spacing w:before="0" w:after="120"/>
        <w:rPr>
          <w:rFonts w:ascii="Arial" w:hAnsi="Arial" w:cs="Arial"/>
          <w:sz w:val="20"/>
          <w:szCs w:val="20"/>
          <w:lang w:val="de-CH"/>
        </w:rPr>
      </w:pPr>
      <w:r>
        <w:rPr>
          <w:rFonts w:cs="Arial" w:ascii="Arial" w:hAnsi="Arial"/>
          <w:sz w:val="20"/>
          <w:szCs w:val="20"/>
          <w:lang w:val="de-CH"/>
        </w:rPr>
        <w:t>Matthias Prei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2011-12-02.</w:t>
        <w:br/>
      </w:r>
      <w:r>
        <w:rPr>
          <w:rFonts w:cs="Arial" w:ascii="Arial" w:hAnsi="Arial"/>
          <w:sz w:val="20"/>
          <w:szCs w:val="20"/>
        </w:rPr>
        <w:t>Solidar Suisse &gt; Nestlé. Kinderarbeit. 2011-12-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1:20:00Z</dcterms:created>
  <dc:creator>Beat Schaffer</dc:creator>
  <dc:description/>
  <dc:language>en-US</dc:language>
  <cp:lastModifiedBy>Beat Schaffer</cp:lastModifiedBy>
  <dcterms:modified xsi:type="dcterms:W3CDTF">2011-12-03T11:20:00Z</dcterms:modified>
  <cp:revision>2</cp:revision>
  <dc:subject/>
  <dc:title/>
</cp:coreProperties>
</file>